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82804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241" t="6327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8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ВЕТ</w:t>
      </w:r>
    </w:p>
    <w:p>
      <w:pPr>
        <w:pStyle w:val="Normal"/>
        <w:ind w:firstLine="2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ШЕКАРАЙСКОГО МУНИЦИПАЛЬНОГО ОБРАЗОВАНИЯ</w:t>
      </w:r>
    </w:p>
    <w:p>
      <w:pPr>
        <w:pStyle w:val="Normal"/>
        <w:ind w:firstLine="2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МАНОВСКОГО МУНИЦИПАЛЬНОГО РАЙОНА                       САРА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т 14. 05. 2012 года                                                         с. Большой Ка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О внесении изменений в решение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>Совета Большекарайского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муниципального образования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« О бюджете  Большекарайского</w:t>
      </w:r>
    </w:p>
    <w:p>
      <w:pPr>
        <w:pStyle w:val="Heading1"/>
        <w:rPr/>
      </w:pPr>
      <w:r>
        <w:rPr>
          <w:b w:val="false"/>
          <w:bCs w:val="false"/>
          <w:sz w:val="28"/>
          <w:u w:val="single"/>
        </w:rPr>
        <w:t xml:space="preserve">муниципального  образования на 2012год». 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 w:val="false"/>
          <w:sz w:val="24"/>
          <w:szCs w:val="24"/>
        </w:rPr>
        <w:t>Руководствуясь Законом Саратовской области « Об областном бюджете на 2012год» 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ИЛ:</w:t>
      </w:r>
    </w:p>
    <w:p>
      <w:pPr>
        <w:pStyle w:val="Normal"/>
        <w:ind w:firstLine="9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Внести  изменение в решение Совета Большекарайского муниципального образования от 23.12.2011 года №76« О бюджете Большекарайского муниципального образования на 2012 год»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1. В пункте 1 подпункте 2) цифру «1715,1» заменить цифрой «1853,2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 xml:space="preserve">Ввести подпункт 3 дефицит бюджета с цифрой «238,1»  .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2. В приложении №1 внести изменения по кодам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>
          <w:b w:val="false"/>
          <w:sz w:val="24"/>
          <w:szCs w:val="24"/>
        </w:rPr>
        <w:t xml:space="preserve">10100000000000000         цифру        297,0 заменить цифрой             297,2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0102000010000110         цифру        297,0 заменить цифрой             297,2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0500000000000000         цифру        236,3 заменить цифрой             236,1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0503000010000110         цифру        236,3 заменить цифрой             236,1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вести код  10102020010000110                             с цифрой                  0,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3.В таблице приложения №4 по разделам, подразделам, целевым статьям и видам расходов в графах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цифру «1591,8» заменить цифрой «1729,9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04 цифру «1126,4» заменить цифрой «1264,5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04» целевая статья «0020000» цифру «1126,4» заменить цифрой «1264,5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Раздел «01» подраздел «04» целевая статья «0020400» цифру «1086,9» заменить цифрой «1225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01» подраздел «04» целевая статья «0020400» вид расходов «500» цифру «1086,9» заменить цифрой «1225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сего» цифру «1715,1» заменить цифрой «1853,2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4. В таблице приложения № 5ведомственная структура расходов бюджета в графах :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Код «207» цифру «1715,1» заменить цифрой «1853,2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 раздел «01» цифру «1591,8» заменить цифрой «1729,9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1» подраздел «04 цифру «1126,4» заменить цифрой «1264,5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1» подраздел «04» целевая статья «0020000» цифру «1126,4» заменить цифрой «1264,5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1» подраздел «04» целевая статья «0020400» цифру «1086,9» заменить цифрой «1225,0»;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«207» раздел «01» подраздел «04» целевая статья «0020400» вид расходов «500» цифру «1086,9» заменить цифрой «1225,0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сего» цифру «1715,1» заменить цифрой «1853,2»;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онтроль за исполнением данного решения оставляю за собой.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карай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             А.А.Зазульски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basedOn w:val="1"/>
    <w:qFormat/>
    <w:rPr>
      <w:sz w:val="28"/>
      <w:szCs w:val="24"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basedOn w:val="Style6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1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2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3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4">
    <w:name w:val="Êîãäà ïðèíÿò"/>
    <w:basedOn w:val="Normal"/>
    <w:next w:val="Style13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5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6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7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1:00Z</dcterms:created>
  <dc:creator>User</dc:creator>
  <dc:description/>
  <cp:keywords/>
  <dc:language>en-US</dc:language>
  <cp:lastModifiedBy>Наталья Николаевна</cp:lastModifiedBy>
  <cp:lastPrinted>2012-05-15T08:33:00Z</cp:lastPrinted>
  <dcterms:modified xsi:type="dcterms:W3CDTF">2012-05-15T04:33:00Z</dcterms:modified>
  <cp:revision>5</cp:revision>
  <dc:subject/>
  <dc:title>Р Е Ш Е Н И Я №</dc:title>
</cp:coreProperties>
</file>